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44-01-2025-004617-2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925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7 сентября 2025 года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Назарук Людмилы Николаевны, …. года рождения, уроженки города ….паспорт: … генерального директора ООО «АВТОКЛУБ КАР-911», проживающей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Назарук Людмила Николаевна, являясь генеральным директором ООО «АВТОКЛУБ КАР-911», расположенного по адресу: ХМАО-Югра г. Нижневартовск улица Северная, дом 50Б, квартира 40, 06.06.2025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Назарук Л.Н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928125 об административном правонарушении от 21.07.2025; служебную записку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копия постановления № 5-862-2104/2024; копия постановления № 5-1375-2104/2024; копия постановления № 5-353/2104/2024; копия постановления № 5-1374-2104/2024;   расчет по форме ЕФС-1 за </w:t>
      </w:r>
      <w:r>
        <w:rPr>
          <w:color w:val="FF0000"/>
        </w:rPr>
        <w:t>01 квартал 2025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06.06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06.06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Назарук Л.Н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Назарук Л.Н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Назарук Людмилу Николае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2107250114350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